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нализ работы педагога-психолога МБОУ «СОШ №4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ленок Ирины Николаевны</w:t>
      </w:r>
    </w:p>
    <w:p>
      <w:pPr>
        <w:pStyle w:val="TextBody"/>
        <w:rPr/>
      </w:pPr>
      <w:r>
        <w:rPr>
          <w:sz w:val="28"/>
          <w:szCs w:val="28"/>
        </w:rPr>
        <w:t>за 2012/2013 учебный год.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276"/>
        <w:ind w:right="-185" w:firstLine="720"/>
        <w:jc w:val="both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 xml:space="preserve"> деятельности психолога в течение учебного года:</w:t>
      </w:r>
      <w:r>
        <w:rPr/>
        <w:t xml:space="preserve"> обеспечение эффективного психолого-педагогического сопровождения обучающихся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76"/>
        <w:ind w:right="-185" w:firstLine="7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1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связи с этим были поставлены следующие </w:t>
      </w:r>
      <w:r>
        <w:rPr>
          <w:b/>
          <w:i/>
          <w:sz w:val="24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85" w:hanging="0"/>
        <w:jc w:val="both"/>
        <w:rPr/>
      </w:pPr>
      <w:r>
        <w:rPr/>
        <w:t>Оказать психологическую помощь учащимся, имеющим трудности в социально-психологической адап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 xml:space="preserve">Оценить успешность </w:t>
      </w:r>
      <w:r>
        <w:rPr>
          <w:i/>
        </w:rPr>
        <w:t>личностного</w:t>
      </w:r>
      <w:r>
        <w:rPr/>
        <w:t xml:space="preserve"> развития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 xml:space="preserve">Определить уровень </w:t>
      </w:r>
      <w:r>
        <w:rPr>
          <w:i/>
        </w:rPr>
        <w:t>познавательных и регулятивных</w:t>
      </w:r>
      <w:r>
        <w:rPr/>
        <w:t xml:space="preserve"> возможностей обуч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 xml:space="preserve">Оценить </w:t>
      </w:r>
      <w:r>
        <w:rPr>
          <w:i/>
        </w:rPr>
        <w:t>коммуникативные</w:t>
      </w:r>
      <w:r>
        <w:rPr/>
        <w:t xml:space="preserve"> навыки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>Отследить психолого-педагогический статус четвероклассников и их динамику развития в процессе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>Повысить заинтересованность школьников в учебной деятельности через развитие познавательной и учебной мотивации, развитие самостоятельности и само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>Организовать психологическое просвещение педагогов, диагностико-аналитическую и консультационную работу с педагогическим коллекти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right="-185" w:hanging="0"/>
        <w:jc w:val="both"/>
        <w:rPr/>
      </w:pPr>
      <w:r>
        <w:rPr/>
        <w:t>Организовать психологическое просвещение родителей учащихся, провести консультационную работу с ними (по запросу)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сихологическое сопровождение осуществляется по всем </w:t>
      </w:r>
      <w:r>
        <w:rPr>
          <w:b/>
        </w:rPr>
        <w:t>направлениям:</w:t>
      </w:r>
      <w:r>
        <w:rPr/>
        <w:t xml:space="preserve"> профилактическая деятельность, психологическая диагностика, коррекционно-развивающая работа, организационно-методическая работа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b/>
        </w:rPr>
        <w:t xml:space="preserve">Категории участников образовательного процесса,  сопровождаемые педагогом-психологом: </w:t>
      </w:r>
    </w:p>
    <w:p>
      <w:pPr>
        <w:pStyle w:val="Style15"/>
        <w:numPr>
          <w:ilvl w:val="0"/>
          <w:numId w:val="8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Учащиеся 1- 4 кл. -  568 человек </w:t>
      </w:r>
    </w:p>
    <w:p>
      <w:pPr>
        <w:pStyle w:val="Style15"/>
        <w:numPr>
          <w:ilvl w:val="0"/>
          <w:numId w:val="8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Родители учащихся 1- 4 кл. – 568 человек </w:t>
      </w:r>
    </w:p>
    <w:p>
      <w:pPr>
        <w:pStyle w:val="Style15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начальных классов – 31 человек</w:t>
      </w:r>
    </w:p>
    <w:p>
      <w:pPr>
        <w:pStyle w:val="Style15"/>
        <w:numPr>
          <w:ilvl w:val="0"/>
          <w:numId w:val="8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</w:rPr>
        <w:t xml:space="preserve">Всего: 1167 человек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szCs w:val="28"/>
        </w:rPr>
        <w:t>1. Психологическая диагностика и коррекционно-развивающая работа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 мониторинге  по  </w:t>
      </w:r>
      <w:r>
        <w:rPr>
          <w:u w:val="single"/>
        </w:rPr>
        <w:t>изучению  готовности  первоклассников  к  обучению  в  школе</w:t>
      </w:r>
      <w:r>
        <w:rPr/>
        <w:t xml:space="preserve"> приняли участие 134 первоклассника, 133 родителя и пятеро учителей (</w:t>
      </w:r>
      <w:r>
        <w:rPr>
          <w:i/>
        </w:rPr>
        <w:t>сентябрь</w:t>
      </w:r>
      <w:r>
        <w:rPr/>
        <w:t xml:space="preserve">). По  результатам  проведенных  обследований и их анализу можно констатировать,  что  85 % детей  готовы  к обучению в школе. Определенные трудности в обучении испытывали 15 %  первоклассников  в  основном  в  связи  с недостаточной сформированностью предпосылок учебной деятельности. </w:t>
      </w:r>
      <w:r>
        <w:rPr>
          <w:b/>
        </w:rPr>
        <w:t>Группы риска:</w:t>
      </w:r>
      <w:r>
        <w:rPr/>
        <w:t xml:space="preserve"> учащиеся с низким уровнем готовности к обучению (их 15 %) и учащиеся с высоким уровнем познавательных способностей (их 30 %). </w:t>
      </w:r>
      <w:r>
        <w:rPr>
          <w:b/>
        </w:rPr>
        <w:t>Проблема:</w:t>
      </w:r>
      <w:r>
        <w:rPr/>
        <w:t xml:space="preserve"> наличие  больших  различий  в  учебных  навыках  детей создает трудности, как для учителя, так и для тех детей, которые сильно отличаются по этим показателям от основной массы класса.  </w:t>
      </w:r>
    </w:p>
    <w:p>
      <w:pPr>
        <w:pStyle w:val="Normal"/>
        <w:ind w:firstLine="708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ind w:firstLine="708"/>
        <w:jc w:val="both"/>
        <w:rPr>
          <w:color w:val="FF0000"/>
          <w:spacing w:val="-3"/>
        </w:rPr>
      </w:pPr>
      <w:r>
        <w:rPr>
          <w:bCs/>
          <w:spacing w:val="-3"/>
        </w:rPr>
        <w:t xml:space="preserve">Исследование </w:t>
      </w:r>
      <w:r>
        <w:rPr>
          <w:bCs/>
          <w:spacing w:val="-3"/>
          <w:u w:val="single"/>
        </w:rPr>
        <w:t>уровня социально-психологической адаптации первоклассников</w:t>
      </w:r>
      <w:r>
        <w:rPr>
          <w:bCs/>
          <w:spacing w:val="-3"/>
        </w:rPr>
        <w:t xml:space="preserve"> </w:t>
      </w:r>
      <w:r>
        <w:rPr/>
        <w:t xml:space="preserve">за 2012-2013 уч.год показали результаты немного хуже, чем в прошлом учебном году </w:t>
      </w:r>
      <w:r>
        <w:rPr>
          <w:i/>
        </w:rPr>
        <w:t>(ноябрь)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Из всей параллели 1–ых классов нормально адаптировались </w:t>
      </w:r>
      <w:r>
        <w:rPr>
          <w:bCs/>
          <w:iCs/>
        </w:rPr>
        <w:t xml:space="preserve">81 % (108чел), не полностью адаптировались 15 % (20 чел.), </w:t>
      </w:r>
      <w:r>
        <w:rPr/>
        <w:t xml:space="preserve">дезадаптированы 5 чел. (Бахталовский, Исаев – 1 «В» класс; Костяева Вика – 1 «Г» класс; Орлов, Сидиряков – 1 «Д» класс). </w:t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Причины дезадаптации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достаточная произвольность психических функций – это нарушение интеллектуального, эмоционального и волевого развития, что определяет социальное развитие ученика;</w:t>
      </w:r>
    </w:p>
    <w:p>
      <w:pPr>
        <w:pStyle w:val="Normal"/>
        <w:numPr>
          <w:ilvl w:val="0"/>
          <w:numId w:val="14"/>
        </w:numPr>
        <w:rPr/>
      </w:pPr>
      <w:r>
        <w:rPr/>
        <w:t>нарушение интеллектуа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/>
        <w:t>низкий уровень мотивации учебной деятельност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Коррекционная работа. </w:t>
      </w:r>
      <w:r>
        <w:rPr/>
        <w:t xml:space="preserve">В первых классах были сформированы 3 подгруппы детей с трудностями в адаптации (дезадаптация, неполная адаптация). Занятия проводились в течение 6 месяцев 1 раз в неделю по 40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юсы. </w:t>
      </w:r>
      <w:r>
        <w:rPr/>
        <w:t xml:space="preserve">После проведенных занятий у большинства первоклассников уровень адаптации стал в норме. Не полностью адаптировались 5 чел. (Исаев, Маслюкова – 1 «В»; Костяева Вика – 1 «Г»; Сидиряков, Тактаева – 1 «Д»).  </w:t>
      </w:r>
      <w:r>
        <w:rPr>
          <w:color w:val="FF0000"/>
        </w:rPr>
        <w:t xml:space="preserve">   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b/>
          <w:spacing w:val="-4"/>
        </w:rPr>
        <w:t xml:space="preserve">Вывод. </w:t>
      </w:r>
      <w:r>
        <w:rPr>
          <w:spacing w:val="1"/>
        </w:rPr>
        <w:t>Социально-</w:t>
      </w:r>
      <w:r>
        <w:rPr>
          <w:spacing w:val="-3"/>
        </w:rPr>
        <w:t xml:space="preserve">психологическая </w:t>
      </w:r>
      <w:r>
        <w:rPr>
          <w:bCs/>
          <w:spacing w:val="-3"/>
        </w:rPr>
        <w:t xml:space="preserve">адаптация первоклассников проходит по-разному. </w:t>
      </w:r>
      <w:r>
        <w:rPr>
          <w:spacing w:val="-3"/>
        </w:rPr>
        <w:t xml:space="preserve">Значительная </w:t>
      </w:r>
      <w:r>
        <w:rPr>
          <w:spacing w:val="-2"/>
        </w:rPr>
        <w:t xml:space="preserve">часть детей адаптируется в течение первых двух-трех </w:t>
      </w:r>
      <w:r>
        <w:rPr>
          <w:spacing w:val="-3"/>
        </w:rPr>
        <w:t>месяцев обучения. Лучше и быстрее адаптация проходит у детей, посещавших «Школу будущих первоклассников». Другим детям требуется больше времени для при</w:t>
        <w:softHyphen/>
        <w:t>выкания к новой школьной жизни. Психологические занятия и тесное сотрудничество родителей с педагогами приводит к положительным результатам.</w:t>
      </w:r>
    </w:p>
    <w:p>
      <w:pPr>
        <w:pStyle w:val="Normal"/>
        <w:shd w:fill="FFFFFF" w:val="clear"/>
        <w:spacing w:before="5" w:after="0"/>
        <w:ind w:right="24"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/>
        <w:t xml:space="preserve">В исследовании </w:t>
      </w:r>
      <w:r>
        <w:rPr>
          <w:u w:val="single"/>
        </w:rPr>
        <w:t>школьной мотивации</w:t>
      </w:r>
      <w:r>
        <w:rPr/>
        <w:t xml:space="preserve"> принимало участие 568</w:t>
      </w:r>
      <w:r>
        <w:rPr>
          <w:color w:val="FF0000"/>
        </w:rPr>
        <w:t xml:space="preserve"> </w:t>
      </w:r>
      <w:r>
        <w:rPr/>
        <w:t>учащихся начальных классов (</w:t>
      </w:r>
      <w:r>
        <w:rPr>
          <w:i/>
        </w:rPr>
        <w:t>октябрь, май</w:t>
      </w:r>
      <w:r>
        <w:rPr/>
        <w:t xml:space="preserve">). У детей, поступающих в школу, имеется определенный уровень развития познавательных  интересов, но большинство первоклассников привлекают социальные мотивы. Во втором классе учащиеся добросовестно и ответственно относятся к обучению  в  школе – у большинства из них преобладает высокий уровень мотивации. В третьем классе такое отношение продолжается сохраняться.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7"/>
        <w:gridCol w:w="1666"/>
        <w:gridCol w:w="1560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1356360" cy="335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иж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и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Normal"/>
        <w:ind w:right="-26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инусы. </w:t>
      </w:r>
      <w:r>
        <w:rPr/>
        <w:t>К четвертому классу многие дети начинают тяготиться школьными обязанностями, их  старательность уменьшается, авторитет учителя  падает. Самые низкие результаты показали учащиеся 4 «Д» класса: у 21 % детей познавательные мотивы сформированы в меньшей степени, у них выявлен сниженный уровень мотивации с преобладанием внешних и оценочных мотивов: «</w:t>
      </w:r>
      <w:r>
        <w:rPr>
          <w:lang w:bidi="he-IL"/>
        </w:rPr>
        <w:t xml:space="preserve">Я стараюсь учиться лучше, чтобы ...» </w:t>
      </w:r>
    </w:p>
    <w:p>
      <w:pPr>
        <w:pStyle w:val="Style16"/>
        <w:numPr>
          <w:ilvl w:val="0"/>
          <w:numId w:val="17"/>
        </w:numPr>
        <w:ind w:left="709" w:hanging="360"/>
        <w:jc w:val="both"/>
        <w:rPr>
          <w:lang w:bidi="he-IL"/>
        </w:rPr>
      </w:pPr>
      <w:r>
        <w:rPr>
          <w:lang w:bidi="he-IL"/>
        </w:rPr>
        <w:t>получать хорошие оценки;</w:t>
      </w:r>
    </w:p>
    <w:p>
      <w:pPr>
        <w:pStyle w:val="Style16"/>
        <w:numPr>
          <w:ilvl w:val="0"/>
          <w:numId w:val="17"/>
        </w:numPr>
        <w:ind w:left="709" w:hanging="360"/>
        <w:jc w:val="both"/>
        <w:rPr>
          <w:lang w:bidi="he-IL"/>
        </w:rPr>
      </w:pPr>
      <w:r>
        <w:rPr>
          <w:lang w:bidi="he-IL"/>
        </w:rPr>
        <w:t xml:space="preserve">мне покупали красивые вещи; </w:t>
      </w:r>
    </w:p>
    <w:p>
      <w:pPr>
        <w:pStyle w:val="Style16"/>
        <w:numPr>
          <w:ilvl w:val="0"/>
          <w:numId w:val="17"/>
        </w:numPr>
        <w:ind w:left="709" w:hanging="360"/>
        <w:jc w:val="both"/>
        <w:rPr>
          <w:lang w:bidi="he-IL"/>
        </w:rPr>
      </w:pPr>
      <w:r>
        <w:rPr>
          <w:lang w:bidi="he-IL"/>
        </w:rPr>
        <w:t xml:space="preserve">меня не наказывали. </w:t>
      </w:r>
    </w:p>
    <w:p>
      <w:pPr>
        <w:pStyle w:val="Normal"/>
        <w:jc w:val="both"/>
        <w:rPr/>
      </w:pPr>
      <w:r>
        <w:rPr>
          <w:b/>
        </w:rPr>
        <w:t>Причины снижения уровня школьной мотивации</w:t>
      </w:r>
      <w:r>
        <w:rPr/>
        <w:t xml:space="preserve"> лежат в острых проблемах школьного обу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изкая инициативность и любознательность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удность произвольной регуляции учеб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изкий уровень общепознавательных и логически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ая заинтересованность родителей и отсутствие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недрять новые формы оценивания и стимулирования детей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Формировать зависимость у учащихся между трудом (усилием) и чувством успех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Привлекать родителей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Государственных стандартах определено, что  обучающиеся должны овладеть </w:t>
      </w:r>
      <w:r>
        <w:rPr>
          <w:bCs/>
        </w:rPr>
        <w:t xml:space="preserve">личностными действиями.  Кроме вышеописанного уровня </w:t>
      </w:r>
      <w:r>
        <w:rPr/>
        <w:t xml:space="preserve">смыслообразования в начальной школе отслеживается и </w:t>
      </w:r>
      <w:r>
        <w:rPr>
          <w:u w:val="single"/>
        </w:rPr>
        <w:t>уровень нравственнно-этической ориентации</w:t>
      </w:r>
      <w:r>
        <w:rPr/>
        <w:t xml:space="preserve"> учащихся (</w:t>
      </w:r>
      <w:r>
        <w:rPr>
          <w:i/>
        </w:rPr>
        <w:t>январь, март, апрель</w:t>
      </w:r>
      <w:r>
        <w:rPr/>
        <w:t>). У большинства первоклассников выявлен средний уровень развития нравственно-этических качеств. Учащимся не всегда удается преодолеть эгоцентрическую позицию и встать на позицию другого человека, чтобы увидеть ситуацию с его точки зрения.  Беспокоят учащиеся 1 «Г» класса, где 43% детей не могут определить, что морально, а что нет, у них преобладает нравственный эгоцентриз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2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7"/>
        <w:gridCol w:w="166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1356360" cy="335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зкий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и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Среди вторых классов выделяется 2 «Г» класс, где половина учащихся показали высокий уровень развития нравственно-этических качеств. Эти дети </w:t>
      </w:r>
      <w:r>
        <w:rPr/>
        <w:t xml:space="preserve">способны отказаться от собственных интересов в пользу интересов других, нуждающихся в помощи. И выделяется 2 «Д» класс, где у четверти класса учащихся отсутствуют ориентации на выполнение норм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а параллели 3-их классов  хуже дела обстоят в 3 «Г» и 3 «Д» классах. </w:t>
      </w:r>
    </w:p>
    <w:p>
      <w:pPr>
        <w:pStyle w:val="Normal"/>
        <w:jc w:val="both"/>
        <w:rPr/>
      </w:pPr>
      <w:r>
        <w:rPr>
          <w:b/>
        </w:rPr>
        <w:t>Для формирования</w:t>
      </w:r>
      <w:r>
        <w:rPr/>
        <w:t xml:space="preserve"> универсального действия нравственно-этической ориентации существенное значение имеют:</w:t>
      </w:r>
    </w:p>
    <w:p>
      <w:pPr>
        <w:pStyle w:val="Normal"/>
        <w:ind w:firstLine="360"/>
        <w:jc w:val="both"/>
        <w:rPr/>
      </w:pPr>
      <w:r>
        <w:rPr/>
        <w:t>- учебные предметы гуманитарного цикла, и в первую очередь «Литература»;</w:t>
      </w:r>
    </w:p>
    <w:p>
      <w:pPr>
        <w:pStyle w:val="Normal"/>
        <w:ind w:firstLine="360"/>
        <w:jc w:val="both"/>
        <w:rPr/>
      </w:pPr>
      <w:r>
        <w:rPr/>
        <w:t>- формы совместной деятельности и учебного сотрудничества учащихся;</w:t>
      </w:r>
    </w:p>
    <w:p>
      <w:pPr>
        <w:pStyle w:val="Normal"/>
        <w:ind w:firstLine="360"/>
        <w:jc w:val="both"/>
        <w:rPr/>
      </w:pPr>
      <w:r>
        <w:rPr/>
        <w:t xml:space="preserve">- образцы и ориентиры морального поведения взрослыми. </w:t>
      </w:r>
    </w:p>
    <w:p>
      <w:pPr>
        <w:pStyle w:val="Normal"/>
        <w:rPr>
          <w:bCs/>
        </w:rPr>
      </w:pPr>
      <w:r>
        <w:rPr>
          <w:b/>
        </w:rPr>
        <w:t xml:space="preserve">Плюсы: </w:t>
      </w:r>
      <w:r>
        <w:rPr>
          <w:bCs/>
        </w:rPr>
        <w:t>из года в год растет число учащихся с высоким уровнем нравственности.</w:t>
      </w:r>
    </w:p>
    <w:p>
      <w:pPr>
        <w:pStyle w:val="Normal"/>
        <w:jc w:val="both"/>
        <w:rPr/>
      </w:pPr>
      <w:r>
        <w:rPr>
          <w:b/>
        </w:rPr>
        <w:t>Минусы.</w:t>
      </w:r>
      <w:r>
        <w:rPr/>
        <w:t xml:space="preserve">  В каждом классе есть учащиеся, у которых плохо сформированы нормы взаимопомощи, поэтому  учителю рекомендовано чаще использовать на уроках групповую работу, задание парами, организовывать дискуссии на нравственные те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года отслеживались следующие </w:t>
      </w:r>
      <w:r>
        <w:rPr>
          <w:bCs/>
          <w:u w:val="single"/>
        </w:rPr>
        <w:t>регулятивные учебные действия</w:t>
      </w:r>
      <w:r>
        <w:rPr>
          <w:u w:val="single"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— </w:t>
      </w:r>
      <w:r>
        <w:rPr/>
        <w:t>способность принимать, сохранять цели и следовать им в учебной деятельности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— </w:t>
      </w:r>
      <w:r>
        <w:rPr/>
        <w:t>умение действовать по плану и планировать свою деятельность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— </w:t>
      </w:r>
      <w:r>
        <w:rPr/>
        <w:t>умение контролировать процесс и результаты своей деятельности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— </w:t>
      </w:r>
      <w:r>
        <w:rPr/>
        <w:t>умение адекватно воспринимать оценки и отметки.</w:t>
      </w:r>
    </w:p>
    <w:p>
      <w:pPr>
        <w:pStyle w:val="Normal"/>
        <w:autoSpaceDE w:val="false"/>
        <w:jc w:val="both"/>
        <w:rPr/>
      </w:pPr>
      <w:r>
        <w:rPr/>
        <w:t xml:space="preserve">В исследовании принимали участие учащиеся вторых и третьих классов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ровни сформированности целеполага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199961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Большинство второклассников принимают и выполняют только практические задачи, в теоретических задачах не ориентируются, не могут осуществлять целенаправленных действий. Учащихся с высоким уровнем сформированности целеполагания, самостоятельно формулирующих познавательные цели, выходя за пределы требования программы, во вторых классах нет. А на параллели третьих классов – их  8 %. 51 % учащихся третьих классов четко осознают свою цель и структуру найденного способа решения, могут дать отчет о своих действиях после принятого решения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ровни развития умения планировать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270" cy="20574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firstLine="748"/>
        <w:jc w:val="both"/>
        <w:rPr/>
      </w:pPr>
      <w:r>
        <w:rPr/>
        <w:t xml:space="preserve">Одним из критериев сформированности у учащихся произвольной регуляции своей деятельности выступает умение действовать по плану и планировать свою деятельность. Во вторых классах только 11 % учащихся показали высокий уровень умения планировать. В третьем классе таких детей уже 41 % – их исследовательская работа протекает во внутреннем плане. Большинству учащихся для построения плана ещё требуется опора на реальные предметы. Дети применяют эмпирический способ планирования (опытный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ровни сформированности контрол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4430" cy="190563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Большинство второклассников осознают правило контроля, но пока затрудняются одновременно выполнять учебные действия и контролировать их. Большинство третьеклассников осуществляют актуальный контроль на уровне произвольного внимания. При выполнении действия ученики ориентируется на правило контроля и успешно используют его в процессе решения задач, почти не допуская ошибок. Но есть учащиеся, у которых отсутствует контроль: дети не контролируют учебные действия и не замечают допущенных ошибок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ровни развития оценк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805" cy="199136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ind w:firstLine="748"/>
        <w:jc w:val="both"/>
        <w:rPr/>
      </w:pPr>
      <w:r>
        <w:rPr/>
        <w:t>Половина учащихся третьих классов умеют адекватно воспринимать оценки и самостоятельно обосновывать еще до решения задачи свои силы. 20 % учащихся вторых классов не умеют, не пытаются и не испытывают потребности оценивать свои действия. Они всецело полагаются на отметку учителя.</w:t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На данном этапе развития говорить о сформированности общей структуры регуляции деятельности учащихся ещё рано: большинство учащихся не умеют выделять учебную задачу и планировать свои учебные действия. Лучше удаются процессы контроля и оценивания, но только в сотрудничестве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ля успешного обучения в начальной школе должны быть сформированы следующие </w:t>
      </w:r>
      <w:r>
        <w:rPr>
          <w:u w:val="single"/>
        </w:rPr>
        <w:t>познавательные универсальные учебные действия</w:t>
      </w:r>
      <w:r>
        <w:rPr/>
        <w:t xml:space="preserve">: общеучебные, логические, действия постановки и решения проблем. 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u w:val="single"/>
        </w:rPr>
        <w:t>исследовании словесно – логического мышления</w:t>
      </w:r>
      <w:r>
        <w:rPr/>
        <w:t xml:space="preserve"> принимали участие  133 учащихся 1–х классов (</w:t>
      </w:r>
      <w:r>
        <w:rPr>
          <w:i/>
        </w:rPr>
        <w:t>ноябрь</w:t>
      </w:r>
      <w:r>
        <w:rPr/>
        <w:t>).  Высокий уровень развития характерен для 27 % первоклассников, у 38 % он средний. Следует отметить, что основным видом мышления в младшем школьном возрасте является образное мышление. Конечно, большинство первоклассников могут мыслить логически, но следует помнить, что этот возраст сензитивен к обучению, опирающемуся на наглядность.</w:t>
      </w: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Плюсы:</w:t>
      </w:r>
      <w:r>
        <w:rPr/>
        <w:t xml:space="preserve"> б</w:t>
      </w:r>
      <w:r>
        <w:rPr>
          <w:bCs/>
        </w:rPr>
        <w:t>ольшинство учащихся с высоким уровнем мышления учатся в 1 «Б» класс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инусы:</w:t>
      </w:r>
      <w:r>
        <w:rPr>
          <w:bCs/>
        </w:rPr>
        <w:t xml:space="preserve"> </w:t>
      </w:r>
      <w:r>
        <w:rPr/>
        <w:t>б</w:t>
      </w:r>
      <w:r>
        <w:rPr>
          <w:bCs/>
        </w:rPr>
        <w:t>ольшинство учащихся с низким уровнем мышления учатся в 1 «Г» классе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7"/>
        <w:gridCol w:w="166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1356360" cy="335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лл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и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%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ые </w:t>
            </w:r>
            <w:r>
              <w:rPr/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%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/>
        <w:t xml:space="preserve">В исследовании уровня </w:t>
      </w:r>
      <w:r>
        <w:rPr>
          <w:u w:val="single"/>
        </w:rPr>
        <w:t>словесно-логического мышления</w:t>
      </w:r>
      <w:r>
        <w:rPr/>
        <w:t xml:space="preserve"> принимали участие 163 учащихся 2–х классов (</w:t>
      </w:r>
      <w:r>
        <w:rPr>
          <w:i/>
        </w:rPr>
        <w:t>декабрь</w:t>
      </w:r>
      <w:r>
        <w:rPr/>
        <w:t xml:space="preserve">). У  большинства учащихся мышление развито на среднем уровне - 34 %, на высоком - у 20 %, на низком у 23 %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люсы:</w:t>
      </w:r>
      <w:r>
        <w:rPr>
          <w:bCs/>
        </w:rPr>
        <w:t xml:space="preserve"> большинство учащихся с высоким уровнем мышления учатся во 2 «А» классе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Минусы:</w:t>
      </w:r>
      <w:r>
        <w:rPr>
          <w:bCs/>
        </w:rPr>
        <w:t xml:space="preserve"> во 2 «Д» классе нет учащихся с высоким уровнем, и целых 56 % детей имеют низкий уровень мышления. </w:t>
      </w:r>
    </w:p>
    <w:p>
      <w:pPr>
        <w:pStyle w:val="3"/>
        <w:rPr/>
      </w:pPr>
      <w:r>
        <w:rPr>
          <w:b/>
        </w:rPr>
        <w:t>Коррекционно – развивающая работа</w:t>
      </w:r>
      <w:r>
        <w:rPr/>
        <w:t>. Во вторых классах были сформированы 2 подгруппы детей с низким уровнем познавательной сферы. Занятия проводились по развивающей программе для младших школьников «120 уроков психологического развития» Н.П.Локаловой.</w:t>
      </w:r>
    </w:p>
    <w:p>
      <w:pPr>
        <w:pStyle w:val="3"/>
        <w:rPr/>
      </w:pPr>
      <w:r>
        <w:rPr/>
        <w:t>По результатам итогового тестирования была оценена динамика развития уровня познавательной сферы второклассников: на 30% увеличилось количество учащихся с высоким уровнем слуховой памяти и средним уровнем мышления, на 40%  - с высоким уровнем внимания.</w:t>
      </w:r>
    </w:p>
    <w:p>
      <w:pPr>
        <w:pStyle w:val="3"/>
        <w:rPr/>
      </w:pPr>
      <w:r>
        <w:rPr>
          <w:color w:val="FF0000"/>
        </w:rPr>
        <w:t xml:space="preserve"> </w:t>
      </w:r>
      <w:r>
        <w:rPr>
          <w:b/>
        </w:rPr>
        <w:t xml:space="preserve">Вывод. </w:t>
      </w:r>
      <w:r>
        <w:rPr/>
        <w:t xml:space="preserve">У учащихся появляется больше интереса к учебе, т.к. они чувствуют себя более уверенными, не боятся отвечать, говорить. Ребята стали более внимательны, быстрее замечают ошибки других учащихся. Речь стала более связной. Обогатился словарный запас. Считаю, что в следующем учебном году эти занятия должны быть продолжен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u w:val="single"/>
        </w:rPr>
        <w:t>исследовании уровня словесно-логического мышления</w:t>
      </w:r>
      <w:r>
        <w:rPr/>
        <w:t xml:space="preserve"> принимали участие 141 учащийся 3–х классов (</w:t>
      </w:r>
      <w:r>
        <w:rPr>
          <w:i/>
        </w:rPr>
        <w:t>декабрь</w:t>
      </w:r>
      <w:r>
        <w:rPr/>
        <w:t xml:space="preserve">). У 34% учащихся мышление развито на высоком уровне, на среднем – также у 26 %, на низком у 14 %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юсы:</w:t>
      </w:r>
      <w:r>
        <w:rPr>
          <w:bCs/>
        </w:rPr>
        <w:t xml:space="preserve"> большинство учащихся с высоким уровнем мышления учатся в 3 «А» класс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инусы:</w:t>
      </w:r>
      <w:r>
        <w:rPr>
          <w:bCs/>
        </w:rPr>
        <w:t xml:space="preserve"> в 3 «В» и 3 «Д» классах 25 % учащихся имеют низкий уровень мышле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u w:val="single"/>
        </w:rPr>
        <w:t>исследовании уровня словесно-логического мышления</w:t>
      </w:r>
      <w:r>
        <w:rPr/>
        <w:t xml:space="preserve"> принимали участие 134 учащихся 4–х классов (</w:t>
      </w:r>
      <w:r>
        <w:rPr>
          <w:i/>
        </w:rPr>
        <w:t>апрель</w:t>
      </w:r>
      <w:r>
        <w:rPr/>
        <w:t xml:space="preserve">). Только у 25% учащихся мышление развито на высоком уровне, на среднем –  у 35 %, на низком у 16 %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люсы: </w:t>
      </w:r>
      <w:r>
        <w:rPr>
          <w:bCs/>
        </w:rPr>
        <w:t xml:space="preserve">большинство учащихся «А,Б,В,Г» классов имеют интеллект в норм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инусы:</w:t>
      </w:r>
      <w:r>
        <w:rPr>
          <w:bCs/>
        </w:rPr>
        <w:t xml:space="preserve"> выделяется 4 Д класс, в котором нет ни одного ученика с высоким уровнем и только один с «нормой», половина класса с уровнем «ниже нормы», остальные дети с «низким» и «очень низким» уровнем интеллекта. </w:t>
      </w:r>
      <w:r>
        <w:rPr/>
        <w:t>У данных учащихся словарный запас ограничен, отсутствуют конкретные знания в области русского языка и литературы, низкая осведомленность, выявлено недостаточное владение умственными операциями по установлению логико-функциональных отношений между понятиями, а также определенная ригидность мышления, стереотипность подходов к решению заданий, не сформировано индуктивное мышление, внимание неустойчивое.</w:t>
      </w:r>
    </w:p>
    <w:p>
      <w:pPr>
        <w:pStyle w:val="Normal"/>
        <w:jc w:val="both"/>
        <w:rPr/>
      </w:pPr>
      <w:r>
        <w:rPr>
          <w:b/>
        </w:rPr>
        <w:t xml:space="preserve">Причины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  <w:u w:val="single"/>
        </w:rPr>
        <w:t>педагогический фактор</w:t>
      </w:r>
      <w:r>
        <w:rPr>
          <w:iCs/>
        </w:rPr>
        <w:t xml:space="preserve"> (в 4 «Д» классе работает молодой неопытный педагог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</w:t>
      </w:r>
      <w:r>
        <w:rPr>
          <w:bCs/>
          <w:u w:val="single"/>
        </w:rPr>
        <w:t>емейный фактор</w:t>
      </w:r>
      <w:r>
        <w:rPr/>
        <w:t xml:space="preserve"> (н</w:t>
      </w:r>
      <w:r>
        <w:rPr>
          <w:iCs/>
        </w:rPr>
        <w:t xml:space="preserve">еблагоприятная материально-бытовая и эмоциональная ситуация в семьях, заброшенность детей, низкий интеллектуальный уровень родителей); 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  <w:u w:val="single"/>
        </w:rPr>
        <w:t>п</w:t>
      </w:r>
      <w:r>
        <w:rPr>
          <w:bCs/>
          <w:u w:val="single"/>
        </w:rPr>
        <w:t>сихический фактор</w:t>
      </w:r>
      <w:r>
        <w:rPr>
          <w:bCs/>
        </w:rPr>
        <w:t xml:space="preserve"> (</w:t>
      </w:r>
      <w:r>
        <w:rPr>
          <w:iCs/>
        </w:rPr>
        <w:t>различные проявления психических нарушений у учащихся, патологическое протекание возрастных кризов, задержки психического развит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u w:val="single"/>
        </w:rPr>
        <w:t>личностный фактор</w:t>
      </w:r>
      <w:r>
        <w:rPr>
          <w:iCs/>
        </w:rPr>
        <w:t xml:space="preserve"> </w:t>
      </w:r>
      <w:r>
        <w:rPr/>
        <w:t>(</w:t>
      </w:r>
      <w:r>
        <w:rPr>
          <w:color w:val="000000"/>
        </w:rPr>
        <w:t>природная нервно-психическая организация школьника, его личностные качества).</w:t>
      </w:r>
    </w:p>
    <w:p>
      <w:pPr>
        <w:pStyle w:val="Normal"/>
        <w:jc w:val="both"/>
        <w:rPr/>
      </w:pPr>
      <w:r>
        <w:rPr>
          <w:b/>
        </w:rPr>
        <w:t>Вывод.</w:t>
      </w:r>
      <w:r>
        <w:rPr>
          <w:color w:val="0070C0"/>
        </w:rPr>
        <w:t xml:space="preserve"> </w:t>
      </w:r>
      <w:r>
        <w:rPr/>
        <w:t>Детям 7-10 лет доступны логические суждения, оперирования понятиями, переходы к обобщениям и выводам. н</w:t>
      </w:r>
      <w:r>
        <w:rPr>
          <w:color w:val="231F20"/>
        </w:rPr>
        <w:t>о работа над развитием логического мышления младших школьников должна проводиться с учётом знания системы необходимых приёмов, их содержания и последовательности формирования не только на уроках, но и во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При </w:t>
      </w:r>
      <w:r>
        <w:rPr>
          <w:bCs/>
          <w:u w:val="single"/>
        </w:rPr>
        <w:t>исследовании</w:t>
      </w:r>
      <w:r>
        <w:rPr>
          <w:u w:val="single"/>
        </w:rPr>
        <w:t xml:space="preserve"> социометрического статуса</w:t>
      </w:r>
      <w:r>
        <w:rPr/>
        <w:t xml:space="preserve"> </w:t>
      </w:r>
      <w:r>
        <w:rPr>
          <w:bCs/>
        </w:rPr>
        <w:t xml:space="preserve">учащихся начальных классов </w:t>
      </w:r>
      <w:r>
        <w:rPr>
          <w:color w:val="000000"/>
        </w:rPr>
        <w:t>был определен индекс групповой сплоченности коллективов (</w:t>
      </w:r>
      <w:r>
        <w:rPr>
          <w:i/>
          <w:color w:val="000000"/>
        </w:rPr>
        <w:t>январь, февраль</w:t>
      </w:r>
      <w:r>
        <w:rPr>
          <w:color w:val="000000"/>
        </w:rPr>
        <w:t>). Нужно отметить, что во всех классах присутствует средний уровень сплоченности, что говорит о достаточно благоприятном микроклимате. Коллективы всех начальных классов считаются благополучными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both"/>
        <w:rPr>
          <w:color w:val="000000"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5956300" cy="3535680"/>
            <wp:effectExtent l="0" t="0" r="0" b="0"/>
            <wp:docPr id="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21"/>
        <w:ind w:hanging="0"/>
        <w:jc w:val="both"/>
        <w:rPr/>
      </w:pPr>
      <w:r>
        <w:rPr>
          <w:b/>
          <w:color w:val="000000"/>
          <w:sz w:val="24"/>
        </w:rPr>
        <w:t xml:space="preserve">Плюсы. </w:t>
      </w:r>
      <w:r>
        <w:rPr>
          <w:color w:val="000000"/>
          <w:sz w:val="24"/>
        </w:rPr>
        <w:t xml:space="preserve">Начиная от 75 % коллектив можно считать сплоченным. Таких у нас нет, но близки к сплочению 3А, 1Б и 4Г классы. В этих классах  большинство учащихся чувствуют себя комфортно. </w:t>
      </w:r>
    </w:p>
    <w:p>
      <w:pPr>
        <w:pStyle w:val="21"/>
        <w:ind w:hanging="0"/>
        <w:jc w:val="both"/>
        <w:rPr/>
      </w:pPr>
      <w:r>
        <w:rPr>
          <w:b/>
          <w:color w:val="000000"/>
          <w:sz w:val="24"/>
        </w:rPr>
        <w:t>Минусы.</w:t>
      </w:r>
      <w:r>
        <w:rPr>
          <w:color w:val="000000"/>
          <w:sz w:val="24"/>
        </w:rPr>
        <w:t xml:space="preserve"> Большое число «пренебрегаемых» детей учатся во 2 Д, 3Г и 3Д  классах, они испытывают недостаток общения, недостаток внимания со стороны одноклассни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я психологического микроклимата классных коллективов рекомендуетс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и поддерживать внутри классных коллективов дух единства и солидарности через совместные школьные и внеклассные мероприятия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принимать индивидуальные ценности каждого человек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чувства эмпатии, толерантности по отношению к окружающим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вод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ормирование классных коллективов проходит успешно.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</w:t>
      </w:r>
      <w:r>
        <w:rPr>
          <w:u w:val="single"/>
        </w:rPr>
        <w:t>исследовании умения учащихся сотрудничать</w:t>
      </w:r>
      <w:r>
        <w:rPr/>
        <w:t xml:space="preserve"> (</w:t>
      </w:r>
      <w:r>
        <w:rPr>
          <w:i/>
        </w:rPr>
        <w:t>апрель</w:t>
      </w:r>
      <w:r>
        <w:rPr/>
        <w:t xml:space="preserve">) выявлено, что все учащиеся 3А, 3Б и 4Г классов активно включаются в общие занятия, где и возникает настоящее сотрудничество: дети умеют договариваться друг с другом, находить общее решение, помогают друг другу, осуществляют взаимоконтроль. Немного от них отстали 4А, 4Б, 2А, 2В и 2Г класс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днако есть учащиеся, которым ещё только придется научиться высказывать свои предложения, убеждать и уступать. Большинство таких детей учатся во 2Д, 1Г и 1Д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524250"/>
            <wp:effectExtent l="0" t="0" r="0" b="0"/>
            <wp:docPr id="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 Большинство учащихся начальной школы относятся к </w:t>
      </w:r>
      <w:r>
        <w:rPr>
          <w:i/>
          <w:iCs/>
        </w:rPr>
        <w:t xml:space="preserve">дружелюбному типу </w:t>
      </w:r>
      <w:r>
        <w:rPr/>
        <w:t>с точки зрения их общения в школе. Эту группу школьников отличает ярко выраженная Я-концепция и наличие положительного отношения к одноклассникам. Следствием этого также является высокий уровень дружелюбия, удовлетворенности общением, высокий уровень успешности в общении и развитии большинства коммуникативных умений.</w:t>
      </w:r>
    </w:p>
    <w:p>
      <w:pPr>
        <w:pStyle w:val="Normal"/>
        <w:jc w:val="both"/>
        <w:rPr/>
      </w:pPr>
      <w:r>
        <w:rPr>
          <w:b/>
        </w:rPr>
        <w:t>Коррекционно – развивающая работа</w:t>
      </w:r>
      <w:r>
        <w:rPr/>
        <w:t>. По просьбе учителя в 4 «Д» классе была сформирована  подгруппа детей с низким уровнем коммуникативных умений.</w:t>
      </w:r>
      <w:r>
        <w:rPr>
          <w:color w:val="FF0000"/>
        </w:rPr>
        <w:t xml:space="preserve"> </w:t>
      </w:r>
      <w:r>
        <w:rPr/>
        <w:t xml:space="preserve">Занятия проводились 1 раз в неделю по программе «Уроки общения для младших подростков» и были направлены на снижение уровня тревожности, повышение самооценки, совершенствование навыков общения. </w:t>
      </w:r>
    </w:p>
    <w:p>
      <w:pPr>
        <w:pStyle w:val="3"/>
        <w:rPr/>
      </w:pPr>
      <w:r>
        <w:rPr/>
        <w:t>По результатам итогового тестирования была оценена динамика развития уровня коммуникативных умений четвероклассников: на 30% увеличилось количество учащихся с нормальным уровнем умения выражать свои мысли, на 60%  - с нормальным уровнем умения слушать и вступать в диалог, на 40% - с высоким уровнем умения сотрудни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коррекционно-развивающие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оннно-развивающие занятия с детьми, имеющими проблемы во взаимоотношениях со сверстниками и в поведении (Илья И. 2 «Б», Гоша С. и Влад К. из 2 «В», Миша А. 2 «Г», Слава К. и Василий Т. из 2 «Д» класса, Артем И. 2 «Е», Влад С. И Таня К. из 3 «В»; Василий Т., Алексей С. и Андрей М. из 4 «В» класса, Никита К. 4 «Б» и друг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оннно-развивающие занятия с детьми, страдающими страхами и повышенной тревожностью (Алина Д. 1 «А», Никита К. 1 «Б», Надя Л., Милана П., Лиза М. из  1 «В» класса, Костя М. 1 «Г», Полина К. и Карина Ш. из 2 «Г», Никита Ч. 3 «Б», Полина Б. и Ваня С. из 4 «Д» и другие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ндивидуальные занятия с вновь прибывшими учениками (Никита Ш. 2 «В», Ирина К. 3 «Д», Катя К. 4 «Б»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сихологическое сопровождение детей, состоящих на учёте ПМПК (Бахталовский, Исаев – 1 «В»; Костяева Вика – 1 «Г»; Орлов, Сидиряков, Тактаева – 1 «Д»; Калашников – 2 «В»; Яковлев, Кизеев, Бекбулатов, Кожевников, Подмосковный – 2 «Д»; Малышев – 4 «В»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провождение одарённых детей.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/>
        <w:t>Организация и проведение школьного этапа олимпиады по психологии (</w:t>
      </w:r>
      <w:r>
        <w:rPr>
          <w:i/>
        </w:rPr>
        <w:t>декабрь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/>
        <w:t>Руководство исследовательской деятельностью учащихся: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Сабаев Тимур, ученик 3 «А» класса, победитель муниципальной конференции младших школьников «юный исследователь» с работой «Влияние шахмат на мышление учащихся» (1 место);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 xml:space="preserve">Чумакова Диана, ученица 3 «Б» класса, победитель муниципальной конференции младших школьников «юный исследователь» с работой «Декорирование стеклянной бутылки» (2 место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филактическая и консультатив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за </w:t>
      </w:r>
      <w:r>
        <w:rPr>
          <w:b/>
          <w:i/>
        </w:rPr>
        <w:t>консультацией</w:t>
      </w:r>
      <w:r>
        <w:rPr/>
        <w:t xml:space="preserve"> обратилось 227 человек, из ни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50 педагогов  (по вопросам: результаты диагностик, подбор психологической литературы, по возрастным и индивидуальным особенностям обучающихся, проблемы поведения, успеваемост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95 родителей (по проблемам: мотивации к обучению, успеваемости, поведения, результатам диагностик, по возрастным особенностя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70 родителей (по проблемам готовности детей к первому классу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2 учащихся (по вопросам взаимоотношений с одноклассниками и родителями)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С 1 по 14 декабря 2012г. была проведена </w:t>
      </w:r>
      <w:r>
        <w:rPr>
          <w:bCs w:val="false"/>
          <w:i/>
          <w:sz w:val="24"/>
        </w:rPr>
        <w:t>декада психологии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-  развитие  интеллектуального  и  творческого  потенциала  детей,  приобщение  к  психологической  культуре,  способствующее  личностному  росту  и  самоактуализации  каждого   ребен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екада  психологии  в  школе  -  просветительско-профилактическое  мероприятие. В эти дни школа забурлила: были задействованы все участники образовательного процесса - учащиеся всех классов, учителя и родители. Психологические акции создали в школе определенный настрой, доминирующее эмоциональное состояние. Классные руководители помогли организовать и сплотить детей для участия в разных конкурсах и психологических акциях. Уже не первый год дети с интересом участвуют в «Следопытах», «Радуге настроений», «Заборе психологической разминки» и «Тайном друге». На «Ура!» прошли и новинки: психологическая акция «Ларец радости, или Предсказания разноцветной зебры», конкурс пословиц о доброте, конкурс стенгазет «Психологический портрет класса», </w:t>
      </w:r>
      <w:r>
        <w:rPr>
          <w:bCs/>
          <w:iCs/>
        </w:rPr>
        <w:t>акция «Если бы волшебником я был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Выступление на родительских собраниях</w:t>
      </w:r>
    </w:p>
    <w:p>
      <w:pPr>
        <w:pStyle w:val="Normal"/>
        <w:rPr/>
      </w:pPr>
      <w:r>
        <w:rPr/>
        <w:t>1 классы – «Адаптация к школьному обучению»</w:t>
      </w:r>
    </w:p>
    <w:p>
      <w:pPr>
        <w:pStyle w:val="Normal"/>
        <w:rPr/>
      </w:pPr>
      <w:r>
        <w:rPr/>
        <w:t>2 классы – «Как относиться к отметкам в школе», «Режим дня школьника»</w:t>
      </w:r>
    </w:p>
    <w:p>
      <w:pPr>
        <w:pStyle w:val="Normal"/>
        <w:rPr/>
      </w:pPr>
      <w:r>
        <w:rPr/>
        <w:t>3 классы – «Мотивация учебной деятельности»</w:t>
      </w:r>
    </w:p>
    <w:p>
      <w:pPr>
        <w:pStyle w:val="Normal"/>
        <w:jc w:val="both"/>
        <w:rPr>
          <w:bCs/>
          <w:iCs/>
        </w:rPr>
      </w:pPr>
      <w:r>
        <w:rPr/>
        <w:t xml:space="preserve">4 классы - </w:t>
      </w:r>
      <w:r>
        <w:rPr>
          <w:bCs/>
          <w:iCs/>
        </w:rPr>
        <w:t>«</w:t>
      </w:r>
      <w:r>
        <w:rPr/>
        <w:t>Готовность младших школьников к обучению в среднем звене школы</w:t>
      </w:r>
      <w:r>
        <w:rPr>
          <w:bCs/>
          <w:iCs/>
        </w:rPr>
        <w:t>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Подготовка дошкольников к обучению в школе</w:t>
      </w:r>
    </w:p>
    <w:p>
      <w:pPr>
        <w:pStyle w:val="Normal"/>
        <w:ind w:firstLine="360"/>
        <w:jc w:val="both"/>
        <w:rPr/>
      </w:pPr>
      <w:r>
        <w:rPr/>
        <w:t xml:space="preserve">Разработала и реализую курс занятий психологического сопровождения будущих первоклассников в рамках школьной программы «Школа дошкольника» с целью профилактики дезадаптации в первом классе, развития психических функций, а также определённых личностных качеств (нравственно волевых, самоконтроля, самоорганизованности, навыков общения). Планирование  занятий  подготовлено  на основе  программы подготовки дошкольника к школьному обучению «Предшкольная пора» (см.  Программу  обучения  и  развития  детей  5  лет «Предшкольная  пора»  (под  ред. Н.Ф.Виноградовой,  Вентана-Граф,  2005) и адаптировано к учебному плану Школы дошкольника.  </w:t>
      </w:r>
    </w:p>
    <w:p>
      <w:pPr>
        <w:pStyle w:val="Normal"/>
        <w:ind w:firstLine="360"/>
        <w:jc w:val="both"/>
        <w:rPr/>
      </w:pPr>
      <w:r>
        <w:rPr/>
        <w:t xml:space="preserve">При ежегодном мониторинге адаптации первоклассников к школе не выявлено ни одного учащегося посещавшего «Школу дошкольника» с низким уровнем адаптированност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i/>
        </w:rPr>
        <w:t>Подборка материалов</w:t>
      </w:r>
      <w:r>
        <w:rPr>
          <w:b/>
        </w:rPr>
        <w:t xml:space="preserve"> </w:t>
      </w:r>
      <w:r>
        <w:rPr/>
        <w:t>по разным вопросам</w:t>
      </w:r>
      <w:r>
        <w:rPr>
          <w:b/>
        </w:rPr>
        <w:t xml:space="preserve"> </w:t>
      </w:r>
      <w:r>
        <w:rPr/>
        <w:t>для работы с родителями и педагогам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- Адаптационный период учащихся. Роль семьи в адаптационный период;</w:t>
      </w:r>
    </w:p>
    <w:p>
      <w:pPr>
        <w:pStyle w:val="Normal"/>
        <w:jc w:val="both"/>
        <w:rPr/>
      </w:pPr>
      <w:r>
        <w:rPr>
          <w:bCs/>
        </w:rPr>
        <w:t>- Проблемы состояния психической дезадаптации учащихся;</w:t>
      </w:r>
    </w:p>
    <w:p>
      <w:pPr>
        <w:pStyle w:val="Normal"/>
        <w:jc w:val="both"/>
        <w:rPr/>
      </w:pPr>
      <w:r>
        <w:rPr>
          <w:bCs/>
        </w:rPr>
        <w:t>- Психологические и психофизиологические особенности детей младшего школьного возраста;</w:t>
      </w:r>
    </w:p>
    <w:p>
      <w:pPr>
        <w:pStyle w:val="Normal"/>
        <w:jc w:val="both"/>
        <w:rPr/>
      </w:pPr>
      <w:r>
        <w:rPr/>
        <w:t>- Причины отклонений в развитии и способы их коррекции (детская агрессия, гипердинами-ческий синдро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блюдательности, внимания, мышления и памяти у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блемам в эмоциональной сфере: школьный стресс, эмоциональное развитие детей, страхи в детском возрасте, детская нерв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в общении со сверстниками и взрослыми;</w:t>
      </w:r>
    </w:p>
    <w:p>
      <w:pPr>
        <w:pStyle w:val="Normal"/>
        <w:jc w:val="both"/>
        <w:rPr>
          <w:bCs/>
        </w:rPr>
      </w:pPr>
      <w:r>
        <w:rPr>
          <w:bCs/>
        </w:rPr>
        <w:t>- Выявление особенностей семейного воспитания, изучение детско-родительских отношений, стили родительского воспитания;</w:t>
      </w:r>
    </w:p>
    <w:p>
      <w:pPr>
        <w:pStyle w:val="Normal"/>
        <w:jc w:val="both"/>
        <w:rPr>
          <w:bCs/>
        </w:rPr>
      </w:pPr>
      <w:r>
        <w:rPr>
          <w:bCs/>
        </w:rPr>
        <w:t>- Роль отцов в воспитании детей и мн.д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/>
        <w:t>Разработка и создание рубрики «Советы психолога» на сайт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реализацию психопрофилактической деятельности можно считать качественной и успешной. От родителей и классных руководителей были получены положительные отзывы. После родительских собраний родители чаще обращаются за консультационной помощью. Учащиеся с нетерпением ждут декаду психологии и с удовольствием в ней участвуют.</w:t>
      </w:r>
    </w:p>
    <w:p>
      <w:pPr>
        <w:pStyle w:val="Normal"/>
        <w:ind w:firstLine="708"/>
        <w:jc w:val="both"/>
        <w:rPr/>
      </w:pPr>
      <w:r>
        <w:rPr/>
        <w:t>Однако, в дальнейшем, следует обратить внимание на следующие моменты: полнота знаний специалиста, методическая и информационная оснащенность, а также совершенствование способов подачи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методическая работа.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и методическая работа осуществляется непосредственно в течение года – это планирование работы на следующий учебный год, составление планов различных мероприятий, подбор материалов для проведения консультаций и проведения диагностической работы, подбор материалов для проведения коррекционно-развивающей и консультативной работы. </w:t>
      </w:r>
      <w:r>
        <w:rPr>
          <w:rFonts w:cs="Times New Roman" w:ascii="Times New Roman" w:hAnsi="Times New Roman"/>
          <w:color w:val="333333"/>
          <w:sz w:val="24"/>
          <w:szCs w:val="24"/>
        </w:rPr>
        <w:t>Также особое место уделяется изучению методической и специальной литературы в целях самообразования.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Тема по самообразованию:</w:t>
      </w:r>
      <w:r>
        <w:rPr>
          <w:color w:val="FF0000"/>
        </w:rPr>
        <w:t xml:space="preserve"> </w:t>
      </w:r>
      <w:r>
        <w:rPr/>
        <w:t>«Психологическое сопровождение и развитие способностей одаренных детей через совершенствование механизмов личностного саморазвития учащихся для успешной самореализации в социуме».</w:t>
      </w:r>
    </w:p>
    <w:p>
      <w:pPr>
        <w:pStyle w:val="Normal"/>
        <w:jc w:val="both"/>
        <w:rPr/>
      </w:pPr>
      <w:r>
        <w:rPr>
          <w:b/>
        </w:rPr>
        <w:t xml:space="preserve">Повышение квалификации: </w:t>
      </w:r>
    </w:p>
    <w:p>
      <w:pPr>
        <w:pStyle w:val="Normal"/>
        <w:jc w:val="both"/>
        <w:rPr/>
      </w:pPr>
      <w:r>
        <w:rPr/>
        <w:t>Программа курсов: «Современные информационно – коммуникативные технологии в деятельности образовательных учреждений» (72 часа), институт дополнительного образования ГОУ ВПО «ВСГАО», г. Иркутск,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учебного курсов учебного модуля: «Современные технологии организации психолого-медико-педагогического консилиума в образовательных учреждениях», объём 36  часов, ЦОРО г.Ангарск, 201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сещены муниципальные и региональные совещания и семинары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учающие тренинги «Программа родительской эффективности «Мой ребёнок», ГБОУ «Иркутский Центр коррекции и реабилитации», октябрь, 2012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минар « Психологические основы формирования УУД», ноябрь, 2012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глый стол «Условия психологического сопровождения детей с ограниченными возможностями здоровья», декабрь, 2012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минар по теме: Психологическое сопровождение одарённых школьников, февраль, 2013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глый стол « Особенности работы психолога с детьми группы  риска», март, 2013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ластной образовательный форум «Образование Приангарья – 2013», март-апрел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минар</w:t>
      </w:r>
      <w:r>
        <w:rPr>
          <w:i/>
        </w:rPr>
        <w:t xml:space="preserve"> </w:t>
      </w:r>
      <w:r>
        <w:rPr/>
        <w:t>– практикум</w:t>
      </w:r>
      <w:r>
        <w:rPr>
          <w:i/>
        </w:rPr>
        <w:t xml:space="preserve"> «</w:t>
      </w:r>
      <w:r>
        <w:rPr/>
        <w:t>Работа с мандалой», ведущий Ямщикова О.А., кпн, ИПКРО, апрель,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общаю и распространяю педагогический опы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ММО ОС "Школа 2100", выступление на семинаре "Обеспечение личностных результатов образования средствами УМК “Шко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100”</w:t>
      </w:r>
      <w:r>
        <w:rPr>
          <w:bCs/>
        </w:rPr>
        <w:t xml:space="preserve"> с докладом «Портрет первоклассника», январь, 2013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бликация в журнале «Управление качеством образования: теория и практика эффективного администрирования» статьи на тему «Неделя психологии как фактор сохранения психологического здоровья школьников и педагогов», январь-февраль, 2013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упление на III муниципальном психологическом фестивале с докладом «Школа диалог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ступление на III муниципальной педагогической конференции «Распутинские чтения» с докладом на тему «Мониторинг </w:t>
      </w:r>
      <w:r>
        <w:rPr>
          <w:bCs/>
        </w:rPr>
        <w:t>уровня сформированности универсальных учебных действий учащихся начальной школы</w:t>
      </w:r>
      <w:r>
        <w:rPr/>
        <w:t>», март, 2013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МО ОС «Школа 2100», выступление на семинаре «Мониторинг сформированности универсальных учебных действий учащихся школы </w:t>
      </w:r>
      <w:r>
        <w:rPr>
          <w:lang w:val="en-US"/>
        </w:rPr>
        <w:t>I</w:t>
      </w:r>
      <w:r>
        <w:rPr/>
        <w:t xml:space="preserve"> ступени в свете новых подходов к организации контрольно-оценочной деятельности в условиях введения ФГОС» с докладом «Психологический мониторинг </w:t>
      </w:r>
      <w:r>
        <w:rPr>
          <w:bCs/>
        </w:rPr>
        <w:t>уровня сформированности универсальных учебных действий учащихся начальной школы</w:t>
      </w:r>
      <w:r>
        <w:rPr/>
        <w:t>», апрель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ная работа.</w:t>
      </w:r>
    </w:p>
    <w:p>
      <w:pPr>
        <w:pStyle w:val="Normal"/>
        <w:jc w:val="both"/>
        <w:rPr/>
      </w:pPr>
      <w:r>
        <w:rPr/>
        <w:t xml:space="preserve">Ежегодное участие в работе ПМПК,  в аттестации педагогических кадров, в экспертной группе муниципальной практической конференции «Юный исследователь».  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/>
        <w:t xml:space="preserve">Основной принцип организации работы модели «психолог - консультант» – осуществление комплексного психологического сопровождения учащихся, отслеживание процесса развития учащихся; профилактическая и развивающая работа, индивидуальная поддержка тех учащихся, которые в ней нуждаются. </w:t>
      </w:r>
    </w:p>
    <w:p>
      <w:pPr>
        <w:pStyle w:val="Normal"/>
        <w:jc w:val="both"/>
        <w:rPr>
          <w:rFonts w:eastAsia="Calibri"/>
        </w:rPr>
      </w:pPr>
      <w:r>
        <w:rPr/>
        <w:t xml:space="preserve">Психологическое сопровождение осуществлялось по всем направлениям. Выявлены дети, имеющие трудности в прохождении периода адаптации и не достаточный уровень развития учебной мотивации, трудности в освоении программного содержания на всех параллелях и были предложены рекомендации педагогам в целях профилактики и коррекции возможных трудностей у детей. Психологическая диагностика проведена согласно планированию; коррекционно-развивающая работа определена результатами диагностики, запросом учителей или родителей (или законных представителей), а так же по запросу обучающихся. </w:t>
      </w:r>
      <w:r>
        <w:rPr>
          <w:rFonts w:eastAsia="Calibri"/>
        </w:rPr>
        <w:t>Психологическое сопровождение одаренных детей, т.е. учащихся занимающихся исследовательской деятельностью, способствует их развитию и самореализации, результативности на муниципальных мероприятиях.</w:t>
      </w:r>
      <w:r>
        <w:rPr/>
        <w:t xml:space="preserve">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 xml:space="preserve">Показателями </w:t>
      </w:r>
      <w:r>
        <w:rPr>
          <w:b/>
        </w:rPr>
        <w:t>успешной психологической работы</w:t>
      </w:r>
      <w:r>
        <w:rPr/>
        <w:t xml:space="preserve"> за год можно считать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величение числа психологических консультаций с педагогами и р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величение числа нормально адаптированных первоклас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нижение количества тревож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сокий уровень психологической безопасности всех участников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зультаты профилактической и методической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можно выделить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, с которыми сталкиваюсь в своей работ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изкая заинтересованность родителей воспитанием детей и их низкий образовательный уровен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ый познавательный уровень обучающих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остаточно сформированная мотивация к обучению, общественному признанию, возможности расширения своего кругозора и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индивидуальных проблем и эмоционального дискомфорта у некоторых учащихся: нарушение дисциплины в классах, недостаточное уважение друг к другу, оскорб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груженность психолога в работе с учащимися и их родителями (1000 человек – при норме в 500), что создает трудности при проведении работы с педагогическим коллективом.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читывая все положительные и отрицательные стороны работы, на 2013-2014 учебный год целесообразно принять следующие приоритетные направ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-185" w:hanging="360"/>
        <w:jc w:val="both"/>
        <w:rPr/>
      </w:pPr>
      <w:r>
        <w:rPr/>
        <w:t xml:space="preserve">сопровождение всех участников образовательного процесса по внедрению ФГОС начального общего образования; 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85" w:hanging="360"/>
        <w:jc w:val="both"/>
        <w:rPr/>
      </w:pPr>
      <w:r>
        <w:rPr/>
        <w:t>оказание психологической помощи и поддержки обучающимся, их родителям и педагогическому коллективу в профилактике и преодолении отклонений в развитии и воспитании обучающихся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185" w:hanging="360"/>
        <w:jc w:val="both"/>
        <w:rPr/>
      </w:pPr>
      <w:r>
        <w:rPr/>
        <w:t>совершенствовать систему работы с семьёй, направленной на качество  воспитания детей и  укрепление эмоциональных связей с ними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0000"/>
        </w:rPr>
        <w:t xml:space="preserve">  </w:t>
      </w:r>
      <w:r>
        <w:rPr/>
        <w:t xml:space="preserve">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Психолог:</w:t>
      </w:r>
      <w:r>
        <w:rPr/>
        <w:t xml:space="preserve"> Орлёнок И.Н.                                                                                         </w:t>
      </w:r>
      <w:r>
        <w:rPr>
          <w:b/>
          <w:bCs/>
        </w:rPr>
        <w:t>Дата:</w:t>
      </w:r>
      <w:r>
        <w:rPr/>
        <w:t xml:space="preserve"> июнь 2013г.</w:t>
      </w:r>
      <w:bookmarkStart w:id="0" w:name="_PictureBullets"/>
      <w:bookmarkEnd w:id="0"/>
    </w:p>
    <w:sectPr>
      <w:type w:val="continuous"/>
      <w:pgSz w:w="11906" w:h="16838"/>
      <w:pgMar w:left="851" w:right="850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FF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48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4:00Z</dcterms:created>
  <dc:creator>USER</dc:creator>
  <dc:description/>
  <cp:keywords/>
  <dc:language>en-US</dc:language>
  <cp:lastModifiedBy>Ирина</cp:lastModifiedBy>
  <cp:lastPrinted>2010-08-11T22:10:00Z</cp:lastPrinted>
  <dcterms:modified xsi:type="dcterms:W3CDTF">2014-08-08T14:46:00Z</dcterms:modified>
  <cp:revision>21</cp:revision>
  <dc:subject/>
  <dc:title>Анализ работы психологической службы МОУ «СОШ №4» начальные классы</dc:title>
</cp:coreProperties>
</file>